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218"/>
        <w:gridCol w:w="963"/>
        <w:gridCol w:w="370"/>
        <w:gridCol w:w="2046"/>
        <w:gridCol w:w="756"/>
        <w:gridCol w:w="208"/>
        <w:gridCol w:w="1452"/>
      </w:tblGrid>
      <w:tr>
        <w:trPr/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rtretung</w:t>
            </w:r>
          </w:p>
        </w:tc>
      </w:tr>
      <w:tr>
        <w:trPr/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nde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Fachlehrkraft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Schüler*innen-Anzahl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u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Vertretungslehrkraft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 der Stunde: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 zur Stund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ellt wurde: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l besprochen werden:     ja [   ]  /  nein [   ]</w:t>
            </w:r>
          </w:p>
        </w:tc>
      </w:tr>
      <w:tr>
        <w:trPr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zialform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Z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GA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ue HA: 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beitsauftrag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ledigt: (</w:t>
            </w:r>
            <w:r>
              <w:rPr>
                <w:b/>
                <w:bCs/>
                <w:sz w:val="28"/>
              </w:rPr>
              <w:t>√)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merkungen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Fehlende Schüler*innen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erhalten der Schüler*innen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+/-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ein/e Material/HA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wierigkeiten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ene Fragen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ückmeld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3:00Z</dcterms:created>
  <dc:creator>.</dc:creator>
  <dc:description/>
  <cp:keywords/>
  <dc:language>en-US</dc:language>
  <cp:lastModifiedBy>FBL3</cp:lastModifiedBy>
  <cp:lastPrinted>2022-10-31T07:23:00Z</cp:lastPrinted>
  <dcterms:modified xsi:type="dcterms:W3CDTF">2022-10-31T11:55:00Z</dcterms:modified>
  <cp:revision>4</cp:revision>
  <dc:subject/>
  <dc:title>Vertretung</dc:title>
</cp:coreProperties>
</file>